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851" w:right="4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</w:t>
      </w:r>
    </w:p>
    <w:p>
      <w:pPr>
        <w:pStyle w:val="Normal"/>
        <w:spacing w:lineRule="exact" w:line="240"/>
        <w:ind w:left="851" w:right="448" w:hanging="0"/>
        <w:jc w:val="center"/>
        <w:rPr/>
      </w:pPr>
      <w:r>
        <w:rPr>
          <w:sz w:val="28"/>
          <w:szCs w:val="28"/>
        </w:rPr>
        <w:t xml:space="preserve">развития системы социального обслуживания граждан пожилого возраста и инвалидов в Ставропольском крае </w:t>
      </w:r>
    </w:p>
    <w:p>
      <w:pPr>
        <w:pStyle w:val="Normal"/>
        <w:ind w:left="851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851" w:right="450" w:hanging="0"/>
        <w:jc w:val="center"/>
        <w:rPr/>
      </w:pPr>
      <w:r>
        <w:rPr>
          <w:sz w:val="28"/>
          <w:szCs w:val="28"/>
        </w:rPr>
        <w:t>Государственное бюджетное учреждение социального обслуживания</w:t>
      </w:r>
    </w:p>
    <w:p>
      <w:pPr>
        <w:pStyle w:val="Normal"/>
        <w:pBdr>
          <w:bottom w:val="single" w:sz="12" w:space="1" w:color="000000"/>
        </w:pBdr>
        <w:ind w:left="851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овоалександровский комплексный центр </w:t>
      </w:r>
    </w:p>
    <w:p>
      <w:pPr>
        <w:pStyle w:val="Normal"/>
        <w:pBdr>
          <w:bottom w:val="single" w:sz="12" w:space="1" w:color="000000"/>
        </w:pBdr>
        <w:ind w:left="851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го обслуживания населения» </w:t>
      </w:r>
    </w:p>
    <w:p>
      <w:pPr>
        <w:pStyle w:val="Normal"/>
        <w:spacing w:lineRule="exact" w:line="240"/>
        <w:ind w:right="-40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00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___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 начала  год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населенных пунктов </w:t>
            </w:r>
            <w:r>
              <w:rPr>
                <w:sz w:val="28"/>
                <w:szCs w:val="28"/>
              </w:rPr>
              <w:t>в районе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населенных пунктов, </w:t>
            </w:r>
            <w:r>
              <w:rPr>
                <w:sz w:val="28"/>
                <w:szCs w:val="28"/>
              </w:rPr>
              <w:t xml:space="preserve">охваченных социальным (социально-медицинским) обслуживанием на дому, единиц/ % к общему количеству населенных пунктов </w:t>
            </w:r>
            <w:r>
              <w:rPr/>
              <w:t>(указываются населенные пункты, а не муниципальные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населенных пунктов, </w:t>
            </w:r>
            <w:r>
              <w:rPr>
                <w:sz w:val="28"/>
                <w:szCs w:val="28"/>
              </w:rPr>
              <w:t xml:space="preserve">охваченных выездными формами работы, единиц/ % к общему количеству населенных пунктов </w:t>
            </w:r>
            <w:r>
              <w:rPr/>
              <w:t>(указываются населенные пункты, а не муниципальные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8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населения</w:t>
            </w:r>
            <w:r>
              <w:rPr>
                <w:sz w:val="28"/>
                <w:szCs w:val="28"/>
              </w:rPr>
              <w:t xml:space="preserve"> района, города,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нсионеров в районе, городе, 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>пенсионеров по возра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 трудоспособ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Количество ветеранов войны</w:t>
            </w:r>
            <w:r>
              <w:rPr>
                <w:sz w:val="28"/>
                <w:szCs w:val="28"/>
              </w:rPr>
              <w:t xml:space="preserve"> в районе, городе, человек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инвалид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b/>
                <w:sz w:val="28"/>
                <w:szCs w:val="28"/>
              </w:rPr>
              <w:t>Количество структурных подразделений</w:t>
            </w:r>
            <w:r>
              <w:rPr>
                <w:sz w:val="28"/>
                <w:szCs w:val="28"/>
              </w:rPr>
              <w:t>, всего единиц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ые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труктурные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по работе с несовершеннолет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 лиц, обслуженных всеми структурными подразделениям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(без учета количества лиц, обслуженных отделениями по работе с несовершеннолетними; указывается только количество граждан, получивших услуги, входящие в Перечень социальных услуг, предоставляемых поставщиками социальных услуг в Ставропольском крае (далее – Перечень), без учета повторных обращений) </w:t>
            </w:r>
            <w:r>
              <w:rPr>
                <w:sz w:val="28"/>
                <w:szCs w:val="28"/>
              </w:rPr>
              <w:t>человек/% к общему числу населения города, района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511</w:t>
            </w:r>
            <w:r>
              <w:rPr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614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услуги в стационарной форме социального обслуживания, человек/% к общему числу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9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5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услуги в форме социального обслуживания на дому, человек/% к общему числу 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044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услуги в полустационарной форме социального обслуживания, человек/% к общему числу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604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535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>получивших социально-бытовые услуги, человек/% к общему числу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901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093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>получивших социально-медицинские услуги,  человек/% к общему числу 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32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481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>получивших социально-психологические услуги,  человек/% к общему числу 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52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28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>получивших социально-педагогические услуги,  человек/% к общему числу 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>получивших социально-трудовые услуги,  человек/% к общему числу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>получивших социально-правовые услуги,  человек/% к общему числу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9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5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>
                <w:sz w:val="28"/>
                <w:szCs w:val="28"/>
              </w:rPr>
              <w:t>получивших услуги в целях повышения коммуникативного потенциала получателей социальных услуг, имеющих ограничения жизнедеятельности, человек/% к общему числу 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4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срочные социальные услуги, человек/% к общему числу 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581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442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 лиц, получивших услуги, не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входящие в Перечень</w:t>
            </w:r>
            <w:r>
              <w:rPr>
                <w:sz w:val="28"/>
                <w:szCs w:val="28"/>
              </w:rPr>
              <w:t>, человек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лучивших направления на оздоровление в государственное бюджетное учреждение социального обслуживания населения «Краевой социально-оздоровительный центр «Кавказ» в г.Ессентуки/поставленных на очередь для получения направления </w:t>
            </w:r>
            <w:r>
              <w:rPr>
                <w:spacing w:val="-4"/>
              </w:rPr>
              <w:t>(в общий показатель «количество лиц, получивших услуги не входящие в Перечень» считать, только граждан пожилого возраста, которые получили направления)</w:t>
            </w:r>
            <w:r>
              <w:rPr>
                <w:spacing w:val="-4"/>
                <w:sz w:val="28"/>
                <w:szCs w:val="28"/>
              </w:rPr>
              <w:t>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поставленных на очередь и получивших технические средства реабилитации, не входящие в федеральный перечень и протезно-ортопедические издели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 xml:space="preserve">получивших услуги в соответствии с индивидуальной программой реабилитации и абилитации инвалида (ИПРА) </w:t>
            </w:r>
            <w:r>
              <w:rPr>
                <w:spacing w:val="-4"/>
              </w:rPr>
              <w:t xml:space="preserve">(количество ИПРА выполненных полностью, и ИПРА, в которых отказались от того или иного вида услуг), </w:t>
            </w:r>
            <w:r>
              <w:rPr>
                <w:spacing w:val="-4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олучивших другие виды услуг </w:t>
            </w:r>
            <w:r>
              <w:rPr>
                <w:spacing w:val="-4"/>
              </w:rPr>
              <w:t xml:space="preserve">(принявшие участие в праздниках, мероприятиях, акциях, члены кружков и клубов и т.п., то есть все те, кто не приняты на социальное обслуживание, но охвачены различными формами работы), </w:t>
            </w:r>
            <w:r>
              <w:rPr>
                <w:spacing w:val="-4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граждан пожилого возраста и инвалидов, обслуженных всеми структурными подразделениями к общему числу граждан пожилого возраста и инвалидов, проживающих в городе, районе</w:t>
            </w:r>
            <w:r>
              <w:rPr>
                <w:sz w:val="28"/>
                <w:szCs w:val="28"/>
              </w:rPr>
              <w:t xml:space="preserve">, человек/% </w:t>
            </w:r>
            <w:r>
              <w:rPr/>
              <w:t>(с учетом повторных обра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306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317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 услуг</w:t>
            </w:r>
            <w:r>
              <w:rPr>
                <w:sz w:val="28"/>
                <w:szCs w:val="28"/>
              </w:rPr>
              <w:t xml:space="preserve">, оказанных всеми структурными подразделениями, единиц </w:t>
            </w:r>
            <w:r>
              <w:rPr/>
              <w:t>(без учета количества услуг, оказанных отделениями по работе с несовершеннолетними)</w:t>
            </w:r>
            <w:r>
              <w:rPr>
                <w:sz w:val="28"/>
                <w:szCs w:val="28"/>
              </w:rPr>
              <w:t>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, входящих в Перечень, единиц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5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ционарной форме социального обслуживания, единиц/% по отношению к общему количеству оказа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5506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69887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устационарной форме социального обслуживания, единиц/% по отношению к общему количеству оказа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117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8678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социального обслуживания на дому, единиц/% по отношению к общему количеству оказа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383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01981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платных услуг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b/>
                <w:sz w:val="28"/>
                <w:szCs w:val="28"/>
              </w:rPr>
              <w:t>Численность граждан, признанных нуждающимися в социальном обслуживании</w:t>
            </w:r>
            <w:r>
              <w:rPr>
                <w:sz w:val="28"/>
                <w:szCs w:val="28"/>
              </w:rPr>
              <w:t xml:space="preserve"> (с начала года), всего, человек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ционарной форме социального обслуживани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социального обслуживания на дому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устационарной форме социального обслуживания, человек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оставлении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b/>
                <w:sz w:val="28"/>
                <w:szCs w:val="28"/>
              </w:rPr>
              <w:t>Поступило средств от оказания социальных услуг всеми подразделениями</w:t>
            </w:r>
            <w:r>
              <w:rPr>
                <w:sz w:val="28"/>
                <w:szCs w:val="28"/>
              </w:rPr>
              <w:t xml:space="preserve">, всего </w:t>
            </w:r>
            <w:r>
              <w:rPr/>
              <w:t>(с учетом средств, поступивших от оплаты проживания в стационарных отделениях временного пребывания)</w:t>
            </w:r>
            <w:r>
              <w:rPr>
                <w:sz w:val="28"/>
                <w:szCs w:val="28"/>
              </w:rPr>
              <w:t>, тыс. рублей/% по отношению к бюджетному финансированию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9,8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услуг, входящих в Перечень, тыс.рублей/</w:t>
            </w:r>
          </w:p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количеству поступивших средств от оказа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4,7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дополнительных платных услуг, тыс.рублей/ % к общему количеству поступивших средств от оказа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,1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расходовано средств, поступивших от оказания социальных услуг.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1,1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лату труда (включая обязательные отчисления в фонды), тыс. рублей/% к общему количеству поступивших средств от оказа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,9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лату труда социальных работников, тыс.рублей/</w:t>
            </w:r>
          </w:p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количеству поступивших средств от оказа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,4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м на 1 социального работника, 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специальной одежды, обуви, инвентаря для социальных, медицинских работников, тыс. рублей/% к общему количеству поступивших средств от оказа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4/2,2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учение и повышение квалификации работников учреждения, тыс.рублей/% к общему количеству поступивших средств от оказа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3,4/1,5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>
                <w:b/>
                <w:sz w:val="28"/>
                <w:szCs w:val="28"/>
              </w:rPr>
              <w:t>Поступило  целевых внебюджетных средств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лей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,7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>
                <w:sz w:val="28"/>
                <w:szCs w:val="28"/>
              </w:rPr>
              <w:t xml:space="preserve">Федеральных </w:t>
            </w:r>
            <w:r>
              <w:rPr/>
              <w:t xml:space="preserve">(указать).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6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т выигранного гранта Фонда поддержки детей, находящихся в трудной жизненной ситуации «Домашний микрореабилитацион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6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сновных средств в рамках системы долговременного у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в рамках создания системы долговременного у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ых </w:t>
            </w:r>
            <w:r>
              <w:rPr/>
              <w:t>(у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</w:t>
            </w:r>
            <w:r>
              <w:rPr/>
              <w:t>(у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е </w:t>
            </w:r>
            <w:r>
              <w:rPr/>
              <w:t>(у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,1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и друг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«Милосерд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4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«Мараф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</w:tr>
      <w:tr>
        <w:trPr>
          <w:trHeight w:val="31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цифры должны быть подтверждены любым доступным способом (утвержденные списки, журналы, отчеты о проведении мероприятий и т.п.);</w:t>
            </w:r>
          </w:p>
          <w:p>
            <w:pPr>
              <w:pStyle w:val="Normal"/>
              <w:snapToGrid w:val="false"/>
              <w:spacing w:lineRule="exact" w:line="240"/>
              <w:ind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под целевыми внебюджетными средствами подразумевается поступление средств от выигранных конкурсов, грантов и т.п.; средства, выделяемые различными коммерческими структурами, органами местного самоуправления в рамках реализации различных программ и т.д.</w:t>
            </w:r>
          </w:p>
          <w:p>
            <w:pPr>
              <w:pStyle w:val="Normal"/>
              <w:snapToGrid w:val="false"/>
              <w:spacing w:lineRule="exact" w:line="240"/>
              <w:ind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ровый состав учреждения</w:t>
            </w:r>
          </w:p>
          <w:p>
            <w:pPr>
              <w:pStyle w:val="Normal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 по штатному расписанию, всего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занято ставок, всего, единиц/% к штатному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/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 по штатному расписанию и фактическое количество социальных работников, всего, единиц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9,75/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 xml:space="preserve">Численность социальных работников, имеющих высшее образование, человек/% к общему количеству социальных работников </w:t>
            </w:r>
            <w:r>
              <w:rPr/>
              <w:t xml:space="preserve">(показатель заполняется 1 раз в год по состоянию на 31 декабря отчетного года).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 xml:space="preserve">высшее профильное образование (социальное), человек/% к общему количеству социальных работников, имеющих высшее образование </w:t>
            </w:r>
            <w:r>
              <w:rPr/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социальных работников, имеющих среднее специальное образование, человек/% к общему количеству социальных работников </w:t>
            </w:r>
            <w:r>
              <w:rPr/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социальных работников, имеющих среднее образование, человек/% к общему количеству социальных работников </w:t>
            </w:r>
            <w:r>
              <w:rPr/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волившихся социальных работников, человек/% к общему количеству социаль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 по штатному расписанию и фактическое количество специалистов по социальной работе, всего, единиц/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ильное образование (социальное), человек/% к общему количеству специалистов по социальной работе, имеющих высшее образование </w:t>
            </w:r>
            <w:r>
              <w:rPr/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ющих высшего образования, человек </w:t>
            </w:r>
            <w:r>
              <w:rPr/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волившихся специалистов по социальной работе, человек / % к общему количеству специалистов по социальной работе</w:t>
            </w:r>
          </w:p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 по штатному расписанию и фактическое количество заведующих отделениями, всего, единиц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 xml:space="preserve">Численность заведующих отделениями, имеющих высшее образование, человек/% к общему количеству заведующих отделениями </w:t>
            </w:r>
            <w:r>
              <w:rPr/>
              <w:t>(показатель заполняется 1 раз в год по состоянию на 31 декабря отчетного года)</w:t>
            </w:r>
            <w:r>
              <w:rPr>
                <w:sz w:val="28"/>
                <w:szCs w:val="28"/>
              </w:rPr>
              <w:t>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ильное образование (социальное), человек/% к общему количеству заведующих отделениями, имеющих высшее образование </w:t>
            </w:r>
            <w:r>
              <w:rPr/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заведующих отделениями, имеющих среднее специальное образование, человек/% к общему количеству заведующих отделениями </w:t>
            </w:r>
            <w:r>
              <w:rPr/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заведующих отделениями, имеющих среднее образование, человек/% к общему количеству заведующих отделениями </w:t>
            </w:r>
            <w:r>
              <w:rPr/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волившихся заведующих отделениями, человек/% к общему количеству заведующих отд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оличество уволившихся работников учреждения, человек/% к общему количеству работников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/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/1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 обучающихся в высших учебных заведениях, всего, 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ю занимаемой должности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работников учреждения,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социальных работников,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заведующих отделениями,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>
                <w:b/>
                <w:sz w:val="28"/>
                <w:szCs w:val="28"/>
              </w:rPr>
              <w:t>Структурные подразделения центра</w:t>
            </w:r>
          </w:p>
          <w:p>
            <w:pPr>
              <w:pStyle w:val="Normal"/>
              <w:ind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-76" w:hanging="0"/>
              <w:rPr/>
            </w:pPr>
            <w:r>
              <w:rPr>
                <w:szCs w:val="28"/>
              </w:rPr>
              <w:t>Отделения социального (социально-медицинского) обслуживания на дому, «Хоспис на дому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, всего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обслуживания на дому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медицинского обслуживания на дому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спис на до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оличество ставок по штатному расписанию и фактическое количество, </w:t>
            </w:r>
            <w:r>
              <w:rPr>
                <w:sz w:val="28"/>
                <w:szCs w:val="28"/>
              </w:rPr>
              <w:t>всего, ед./ 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5/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5/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х отделениями, всего, единиц/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  <w:p>
            <w:pPr>
              <w:pStyle w:val="Normal"/>
              <w:snapToGrid w:val="false"/>
              <w:ind w:left="84" w:hanging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х работников, всего, единиц/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75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75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х сестер, всего, единиц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исленность лиц, </w:t>
            </w:r>
            <w:r>
              <w:rPr>
                <w:b/>
                <w:sz w:val="28"/>
                <w:szCs w:val="28"/>
                <w:u w:val="single"/>
              </w:rPr>
              <w:t>обслуживаемых отделением на момент составления отчета,</w:t>
            </w:r>
            <w:r>
              <w:rPr>
                <w:sz w:val="28"/>
                <w:szCs w:val="28"/>
              </w:rPr>
              <w:t xml:space="preserve"> всег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Численность лиц, </w:t>
            </w:r>
            <w:r>
              <w:rPr>
                <w:sz w:val="28"/>
                <w:szCs w:val="28"/>
              </w:rPr>
              <w:t>получивших социально-медицинские услуги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нии «Хоспис на до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енность лиц, </w:t>
            </w:r>
            <w:r>
              <w:rPr>
                <w:b/>
                <w:sz w:val="28"/>
                <w:szCs w:val="28"/>
                <w:u w:val="single"/>
              </w:rPr>
              <w:t>обслуженных</w:t>
            </w:r>
            <w:r>
              <w:rPr>
                <w:b/>
                <w:sz w:val="28"/>
                <w:szCs w:val="28"/>
              </w:rPr>
              <w:t xml:space="preserve"> отделениями,</w:t>
            </w:r>
            <w:r>
              <w:rPr>
                <w:sz w:val="28"/>
                <w:szCs w:val="28"/>
              </w:rPr>
              <w:t xml:space="preserve"> всего, 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5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нвалидов 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нвалид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нвалид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о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орме опла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платой дополнительных услуг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ожидающих очереди для принятия на обслуживание в отделени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умма, полученная от оказания социальных услуг</w:t>
            </w:r>
            <w:r>
              <w:rPr>
                <w:sz w:val="28"/>
                <w:szCs w:val="28"/>
              </w:rPr>
              <w:t>, всего, тыс. рублей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5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казания услуг, входящих в Перечень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/% к общей сумме получ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454,9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4382,6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казания дополнительных платных услуг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/% к общей сумме получ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607,7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970,3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оплаты </w:t>
            </w:r>
            <w:r>
              <w:rPr>
                <w:sz w:val="28"/>
                <w:szCs w:val="28"/>
                <w:u w:val="single"/>
              </w:rPr>
              <w:t>в месяц</w:t>
            </w:r>
            <w:r>
              <w:rPr>
                <w:sz w:val="28"/>
                <w:szCs w:val="28"/>
              </w:rPr>
              <w:t xml:space="preserve"> в среднем по отделениям на 1 клиента, рублей </w:t>
            </w:r>
            <w:r>
              <w:rPr/>
              <w:t>(без учета бесплат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*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казанных услуг</w:t>
            </w:r>
            <w:r>
              <w:rPr>
                <w:sz w:val="28"/>
                <w:szCs w:val="28"/>
              </w:rPr>
              <w:t>, всего, единиц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6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х в Пере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6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, входящих в Перечень, оказанных в среднем по отделениям на 1 клиента за одно посещение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ых платных услуг, оказанных в среднем по отделениям на 1 клиента за одно посещение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, входящих в Перечень, оказываемых социальным работником в среднем за 1 рабочий ден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личество дополнительных платных услуг, оказываемых социальным работником в среднем за 1 рабочий ден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, входящих в Перечень, оказываемых медицинской сестрой в среднем за 1 рабочий ден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ый состав социальных работников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редняя нагрузка на 1 социального работника</w:t>
            </w:r>
            <w:r>
              <w:rPr>
                <w:sz w:val="28"/>
                <w:szCs w:val="28"/>
              </w:rPr>
              <w:t>, 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ый состав медицинских сестер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редняя нагрузка на 1 медицинскую сестру</w:t>
            </w:r>
            <w:r>
              <w:rPr>
                <w:sz w:val="28"/>
                <w:szCs w:val="28"/>
              </w:rPr>
              <w:t>, 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* за единицу социальной услуги считается вид услуги без учета ее содержани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срочного социального обслуживания</w:t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b/>
                <w:sz w:val="28"/>
                <w:szCs w:val="28"/>
              </w:rPr>
              <w:t>Количество ставок по штатному расписанию и фактическое количество работников</w:t>
            </w:r>
            <w:r>
              <w:rPr>
                <w:sz w:val="28"/>
                <w:szCs w:val="28"/>
              </w:rPr>
              <w:t xml:space="preserve">, всего, единиц/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 xml:space="preserve">Численность работников, непосредственно ведущих прием, человек </w:t>
            </w:r>
            <w:r>
              <w:rPr/>
              <w:t>(заведующие отделениями, специалисты по социальной работе, психологи, юристы, социальные работники, оказывающие срочные социальные услуги, входящие в Перечень)</w:t>
            </w:r>
          </w:p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b/>
                <w:sz w:val="28"/>
                <w:szCs w:val="28"/>
              </w:rPr>
              <w:t>Общая численность лиц, обратившихся за оказанием срочных социальных услуг, в том числе повторно</w:t>
            </w:r>
            <w:r>
              <w:rPr>
                <w:sz w:val="28"/>
                <w:szCs w:val="28"/>
              </w:rPr>
              <w:t>, человек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пожилого возраста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чине отсутствия работы и средств к существ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чине отсутствия определенного места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ым обстоятельствам (указать как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ахождение несовершеннолетнего ребенка в социально-опасном положении и (или)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женщины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семьи в социально-опас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оказанных услуг всего, единиц.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, входящих в Переч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азание услуг, входящих в Переч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/938/10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3/2594/142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получивших услуги, всего, человек/услуг/тыс. рублей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/938/10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3/2594/142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горячим питанием или наборами продуктов, человек/услуг/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/259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/1032/33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деждой, обувью и другими предметами первой необходимости, человек/услуг/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/26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/62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>содействие в получении временного жилого помещения, человек/услуг/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юридической помощи в целях защиты прав и законных интересов получателей социальных услуг,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экстренной психологической помощи с привлечением к этой работе психологов и священников,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рочные социальные услуги, человек/услуг/руб. (указать ка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8/651/2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6/1498/30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казание помощи по вопросам пенсионного обеспечения и получения социальных выплат, 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еспечение семенными наборами овощных культур в ходе благотворительной акции "Вырасти урожай сам", человек/услуг/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/300/1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мещении в стационарное учреждение социального обслуживания населения одиноких граждан, утративших частично или полностью способность,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денежной помощи, человек/услуг/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3/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получении бесплатной помощи адвоката в порядке, установленном законодательством, или обеспечение представительства клиента в судах и иных организациях для защиты его прав и интересов, человек/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авки лиц старше 65 лет, проживающих в сельской местности, в медицинские организации Ставропольского края для проведения дополнительных скринингов на выявление отдельных социально значимых неинфекционных заболеваний, человек/услу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/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/3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авки лиц старше 65 лет, проживающих в сельской местности, на вакцинацию,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диагностика и обследование личности, 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/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>
                <w:sz w:val="28"/>
                <w:szCs w:val="28"/>
              </w:rPr>
              <w:t>психологическая коррекция, человек/услуг</w:t>
            </w:r>
          </w:p>
          <w:p>
            <w:pPr>
              <w:pStyle w:val="Normal"/>
              <w:snapToGrid w:val="false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/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/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 счет средств получателя социальных услуг и срочная доставка продуктов питания, лекарственных средств и изделий медицинского назначения, 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на дом технических средств реабилитации, входящих в региональный перечень технических средств реабилитации, не входящих в федеральный перечень реабилитационных мероприятий, технических средств реабилитации и услуг, предоставляемых инвалиду,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/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>
                <w:sz w:val="28"/>
                <w:szCs w:val="28"/>
              </w:rPr>
              <w:t>разработка мероприятий социальной реабилитации или абилитации инвалидов,  человек/услуг</w:t>
            </w:r>
          </w:p>
          <w:p>
            <w:pPr>
              <w:pStyle w:val="Normal"/>
              <w:snapToGrid w:val="false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/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>
                <w:sz w:val="28"/>
                <w:szCs w:val="28"/>
              </w:rPr>
              <w:t>оказание содействия в оформлении путевок гражданам пожилого возраста в социально-оздоровительный центр "Кавказ", 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/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>
                <w:sz w:val="28"/>
                <w:szCs w:val="28"/>
              </w:rPr>
              <w:t>консультирование по вопросам самообеспечения граждан и их семей, другим вопросам улучшения клиентами своего материального положения,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/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/4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>
                <w:sz w:val="28"/>
                <w:szCs w:val="28"/>
              </w:rPr>
              <w:t>содействие в сборе и оформлении документов для обеспечения инвалидов техническими средствами реабилитации, не входящими в федеральный перечень реабилитационных мероприятий, технических средств реабилитации и услуг, предоставляемых инвалиду,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редний размер материальных видов помощи на 1 получателя срочных социальных услу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(рассчитывается путем деления общих объемов материальных видов помощи на общее количество лиц их получивших)</w:t>
            </w:r>
            <w:r>
              <w:rPr>
                <w:b/>
                <w:sz w:val="28"/>
                <w:szCs w:val="28"/>
              </w:rPr>
              <w:t>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sz w:val="28"/>
                <w:szCs w:val="28"/>
              </w:rPr>
              <w:t xml:space="preserve">Действует долгосрочных </w:t>
            </w:r>
            <w:r>
              <w:rPr>
                <w:sz w:val="28"/>
                <w:szCs w:val="28"/>
                <w:u w:val="single"/>
              </w:rPr>
              <w:t>договоров</w:t>
            </w:r>
            <w:r>
              <w:rPr>
                <w:sz w:val="28"/>
                <w:szCs w:val="28"/>
              </w:rPr>
              <w:t xml:space="preserve"> с учреждениями, организациями, предприятиями всех форм собственности по оказанию услуг для социально незащищенных категорий населения, единиц договоров/кол-во человек охвата/тыс.рублей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68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,5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ыдачу хлебобулочных изделий, договоров/кол-во человек охвата/тыс.руб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/-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оставление продуктов питания, договоров/кол-во человек охвата/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/-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оставление горячего питания, договоров/кол-во человек охвата/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9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азание бытовых услуг (указать какие), договоров/кол-во человек охвата/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4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указать наиболее крупные или социально значимые)</w:t>
            </w:r>
          </w:p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5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К «Новоалександровская РБ» (работа с гражданами пожилого возраста, страдающими деменцией, в том числе болезнью Альцгейм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/39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БУЗ СК «Новоалександровская 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тавка лекарствен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-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шение по работе с лицами БОМ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/-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лиал по Новоалександровскому району ФКУ УИИ УФСИН России по 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-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b/>
                <w:sz w:val="28"/>
                <w:szCs w:val="28"/>
              </w:rPr>
              <w:t>Привлечено благотворительных и спонсорских средств на сумму,</w:t>
            </w:r>
            <w:r>
              <w:rPr>
                <w:sz w:val="28"/>
                <w:szCs w:val="28"/>
              </w:rPr>
              <w:t xml:space="preserve"> тыс. рублей </w:t>
            </w:r>
            <w:r>
              <w:rPr/>
              <w:t>(с учетом натуральных видов помощи)</w:t>
            </w:r>
            <w:r>
              <w:rPr>
                <w:sz w:val="28"/>
                <w:szCs w:val="28"/>
              </w:rPr>
              <w:t>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 денежных средств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ездов «Поездов милосердия»,</w:t>
            </w:r>
            <w:r>
              <w:rPr>
                <w:sz w:val="28"/>
                <w:szCs w:val="28"/>
              </w:rPr>
              <w:t xml:space="preserve"> единиц</w:t>
            </w:r>
          </w:p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енных в ходе выездов «Поездов милосердия»,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/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/1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 выездов «мобильных бригад»</w:t>
            </w:r>
            <w:r>
              <w:rPr>
                <w:sz w:val="28"/>
                <w:szCs w:val="28"/>
              </w:rPr>
              <w:t xml:space="preserve"> по оказанию </w:t>
            </w:r>
            <w:r>
              <w:rPr>
                <w:sz w:val="28"/>
                <w:szCs w:val="28"/>
                <w:u w:val="single"/>
              </w:rPr>
              <w:t>бесплатных</w:t>
            </w:r>
            <w:r>
              <w:rPr>
                <w:sz w:val="28"/>
                <w:szCs w:val="28"/>
              </w:rPr>
              <w:t xml:space="preserve"> экстренных социальных и медико-социальных услуг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енных в ходе выездов мобильных бригад, человек/услуг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/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/5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услуг неотложного характера, 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латных услуг (социально-бытовые, ремонтные, сезонные и т.п.), человек/услуг/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азание дополнительных платных услуг</w:t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казано дополнительных платных услуг</w:t>
            </w:r>
            <w:r>
              <w:rPr>
                <w:sz w:val="28"/>
                <w:szCs w:val="28"/>
              </w:rPr>
              <w:t>, всего, человек/услуг/тыс. рублей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/142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/437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х услуг, человек/услуг/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х услуг, человек/услуг/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ых услуг, человек/услуг/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(человек/услуг/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/142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/437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- услуги социально-медицинские, человек/услуг/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услуги социального такси, человек/услуг/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услуги пункта проката, человек/услуг/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/142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/437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работа мобильной бригады, человек/услуг/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клиент, обратившийся в отделение в течение года несколько раз или за различными видами помощи и услуг, считается в течение календарного года за 1 единицу;</w:t>
            </w:r>
          </w:p>
          <w:p>
            <w:pPr>
              <w:pStyle w:val="Normal"/>
              <w:snapToGrid w:val="false"/>
              <w:ind w:right="-7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 услуга считается за 1 единицу независимо от количества наименований предметов, выданных при одном обращении;</w:t>
            </w:r>
          </w:p>
          <w:p>
            <w:pPr>
              <w:pStyle w:val="Normal"/>
              <w:snapToGrid w:val="false"/>
              <w:ind w:right="-76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*** при оценке предположительной стоимости предоставленной услуги или разницы между оплатой, произведенной клиентом поставщику услуги, и реальной стоимостью оказанной услуги,/ в расчет берутся средние цены по городу, району на данный вид услуг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-76" w:hanging="576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ind w:left="0" w:right="-76" w:hanging="576"/>
              <w:rPr>
                <w:szCs w:val="28"/>
              </w:rPr>
            </w:pPr>
            <w:r>
              <w:rPr>
                <w:szCs w:val="28"/>
              </w:rPr>
              <w:t>Отделение дневного пребывания граждан пожилого возраста и инвалидов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, единиц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личество ставок по штатному расписанию и фактическое количество работников</w:t>
            </w:r>
            <w:r>
              <w:rPr>
                <w:sz w:val="28"/>
                <w:szCs w:val="28"/>
              </w:rPr>
              <w:t>, всего, ед.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75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75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**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исленность лиц, обслуженных отделением</w:t>
            </w:r>
            <w:r>
              <w:rPr>
                <w:sz w:val="28"/>
                <w:szCs w:val="28"/>
              </w:rPr>
              <w:t xml:space="preserve">, всего, человек </w:t>
            </w:r>
            <w:r>
              <w:rPr/>
              <w:t>(учитываются лица, признанные нуждающимися в социальном обслуживании в полустационарной форме, на которых разработана ИПСУ. Лица, принявшие участие в проведении праздников, мероприятий на разовой основе, учитываются в п.5)</w:t>
            </w:r>
            <w:r>
              <w:rPr>
                <w:sz w:val="28"/>
                <w:szCs w:val="28"/>
              </w:rPr>
              <w:t>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орме о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платой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платой дополнительных платных услуг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Принимало участие в </w:t>
            </w:r>
            <w:r>
              <w:rPr>
                <w:b/>
                <w:sz w:val="28"/>
                <w:szCs w:val="28"/>
                <w:u w:val="single"/>
              </w:rPr>
              <w:t>мероприятиях, праздниках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u w:val="single"/>
              </w:rPr>
              <w:t>клубов</w:t>
            </w:r>
            <w:r>
              <w:rPr>
                <w:sz w:val="28"/>
                <w:szCs w:val="28"/>
              </w:rPr>
              <w:t xml:space="preserve"> по интересам, единиц/человек их посещ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u w:val="single"/>
              </w:rPr>
              <w:t>кружков</w:t>
            </w:r>
            <w:r>
              <w:rPr>
                <w:sz w:val="28"/>
                <w:szCs w:val="28"/>
              </w:rPr>
              <w:t xml:space="preserve"> по интересам, единиц/человек их посещ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Численность лиц, </w:t>
            </w:r>
            <w:r>
              <w:rPr>
                <w:sz w:val="28"/>
                <w:szCs w:val="28"/>
                <w:u w:val="single"/>
              </w:rPr>
              <w:t>посещающих университет «третьего возраста»</w:t>
            </w:r>
            <w:r>
              <w:rPr>
                <w:sz w:val="28"/>
                <w:szCs w:val="28"/>
              </w:rPr>
              <w:t>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Численность лиц, посещающих </w:t>
            </w:r>
            <w:r>
              <w:rPr>
                <w:sz w:val="28"/>
                <w:szCs w:val="28"/>
                <w:u w:val="single"/>
              </w:rPr>
              <w:t>«группы здоровья», «школы здоровья»</w:t>
            </w:r>
            <w:r>
              <w:rPr>
                <w:sz w:val="28"/>
                <w:szCs w:val="28"/>
              </w:rPr>
              <w:t>, количество групп/человек в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посещающих компьютерные курсы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ожидающих очереди для принятия на обслуживание в отделение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умма, полученная от оказания социальных услуг</w:t>
            </w:r>
            <w:r>
              <w:rPr>
                <w:sz w:val="28"/>
                <w:szCs w:val="28"/>
              </w:rPr>
              <w:t>, всего, тыс. рублей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платы услуг, входящих в Перечень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платы дополнительных платных услуг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казанных услуг</w:t>
            </w:r>
            <w:r>
              <w:rPr>
                <w:sz w:val="28"/>
                <w:szCs w:val="28"/>
              </w:rPr>
              <w:t>, всего, единиц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, входящих в Пере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>учреждения, не имеющие в свое структуре данного отделения, заполняют пункты 55, 57 – 62;</w:t>
            </w:r>
          </w:p>
          <w:p>
            <w:pPr>
              <w:pStyle w:val="Normal"/>
              <w:snapToGrid w:val="false"/>
              <w:ind w:right="-76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Cs/>
                <w:sz w:val="22"/>
                <w:szCs w:val="22"/>
              </w:rPr>
              <w:t>**клиенты, посещающие одновременно несколько кружков, клубов и т.п., учитываются в каждом объединении как отдельная единица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ционарные отделения временного (постоянного) проживания граждан пожилого возраста и инвалидов</w:t>
            </w:r>
          </w:p>
          <w:p>
            <w:pPr>
              <w:pStyle w:val="Normal"/>
              <w:ind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личество ставок по штатному расписанию и фактическое количество работников</w:t>
            </w:r>
            <w:r>
              <w:rPr>
                <w:sz w:val="28"/>
                <w:szCs w:val="28"/>
              </w:rPr>
              <w:t>, всего, ед.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,75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,75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Численность лиц, обслуживаемых на момент составления отчета</w:t>
            </w:r>
            <w:r>
              <w:rPr>
                <w:sz w:val="28"/>
                <w:szCs w:val="28"/>
              </w:rPr>
              <w:t>, всего, 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потерявших способность к самообслуживанию и передвижению и нуждающихся в переводе в стационарное учреждение социального обслуживания населения кра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состоящих в очереди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лиц, обслуженных отделением</w:t>
            </w:r>
            <w:r>
              <w:rPr>
                <w:sz w:val="28"/>
                <w:szCs w:val="28"/>
              </w:rPr>
              <w:t>, всего, человек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,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умма, полученная за стационарное социальное обслуживание</w:t>
            </w:r>
            <w:r>
              <w:rPr>
                <w:sz w:val="28"/>
                <w:szCs w:val="28"/>
              </w:rPr>
              <w:t>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полученных средств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итание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ягкий инвентарь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чие расходы, тыс.рублей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какие (наиболее затра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идео 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медика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здоровительное отделение (социально-оздоровительный кабинет, социально-оздоровительная группа)</w:t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бинетов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личество ставок по штатному расписанию и фактическое количество работников</w:t>
            </w:r>
            <w:r>
              <w:rPr>
                <w:sz w:val="28"/>
                <w:szCs w:val="28"/>
              </w:rPr>
              <w:t>, всего, ед.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личество обслуженных (с учетом повторных обращений)</w:t>
            </w:r>
            <w:r>
              <w:rPr>
                <w:sz w:val="28"/>
                <w:szCs w:val="28"/>
              </w:rPr>
              <w:t>, всего, человек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вших услуги, входящие в Переч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дополнительные пла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обслуживаемых на момент составления отчета, всег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личество оказанных услуг,</w:t>
            </w:r>
            <w:r>
              <w:rPr>
                <w:sz w:val="28"/>
                <w:szCs w:val="28"/>
              </w:rPr>
              <w:t xml:space="preserve"> всего, единиц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0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х в Пере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0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умма, полученная от оказания социальных услуг</w:t>
            </w:r>
            <w:r>
              <w:rPr>
                <w:sz w:val="28"/>
                <w:szCs w:val="28"/>
              </w:rPr>
              <w:t>, всего, тыс. рублей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казания услуг, входящих в Перечень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/% к общей сумме получ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казания дополнительных  платных услуг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/% к общей сумме получ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змер оплаты </w:t>
            </w:r>
            <w:r>
              <w:rPr>
                <w:sz w:val="28"/>
                <w:szCs w:val="28"/>
                <w:u w:val="single"/>
              </w:rPr>
              <w:t>в месяц</w:t>
            </w:r>
            <w:r>
              <w:rPr>
                <w:sz w:val="28"/>
                <w:szCs w:val="28"/>
              </w:rPr>
              <w:t xml:space="preserve"> в среднем на 1 клиента, рублей (без учета бесплат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7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ения социального обслуживания несовершеннолетних (указать какие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риют для детей и подростк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енных, всег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служиваемых на момент составления отчета, всего, челове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ционарное отделение реабилитации детей и подростков с ограниченными возможностями здоров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енных, всег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служиваемых на момент составления отчета, всего, челове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реабилитации детей и подростков с ограниченными возможностями здоров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енных, всег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служиваемых на момент составления отчета, всего, 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ГБУ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александровский КЦСОН»</w:t>
        <w:tab/>
        <w:tab/>
        <w:tab/>
        <w:t xml:space="preserve">   </w:t>
        <w:tab/>
        <w:tab/>
        <w:t xml:space="preserve">   Т.В. 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02.10.20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рчкова Н.А.</w:t>
      </w:r>
    </w:p>
    <w:p>
      <w:pPr>
        <w:pStyle w:val="Normal"/>
        <w:rPr/>
      </w:pPr>
      <w:r>
        <w:rPr>
          <w:sz w:val="20"/>
          <w:szCs w:val="20"/>
        </w:rPr>
        <w:t>Тел.  886544  6-31-7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T1">
    <w:name w:val="t1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48:00Z</dcterms:created>
  <dc:creator>User</dc:creator>
  <dc:description/>
  <cp:keywords/>
  <dc:language>en-US</dc:language>
  <cp:lastModifiedBy>AdminPC-2024</cp:lastModifiedBy>
  <cp:lastPrinted>2024-10-02T17:18:00Z</cp:lastPrinted>
  <dcterms:modified xsi:type="dcterms:W3CDTF">2024-10-02T14:18:00Z</dcterms:modified>
  <cp:revision>263</cp:revision>
  <dc:subject/>
  <dc:title>Отчет</dc:title>
</cp:coreProperties>
</file>